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Дело пахнет уголовкой». Главбух решает, уйти из компании или остать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Я считала, что мне повезло с работой, до того момента, как в нашу компанию пришел новый директор...» — так начала рассказ главный бухгалтер, захотевшая остаться анонимной. Когда дело запахло потенциальной уголовкой, ваша коллега столкнулась с дилеммой: уволиться или продолжать работать. С разрешения героини публикуем ее призыв к поддержке. Надеемся, что привлеченные нами эксперты-практики помогут разобраться в сложностях и принять разумное решение.</w:t>
      </w:r>
    </w:p>
    <w:p>
      <w:pPr>
        <w:pStyle w:val="Normal"/>
        <w:rPr/>
      </w:pPr>
      <w:r>
        <w:rPr/>
        <w:t>Риски уголовки для главбуха возрастают, если в обязанности входит финансовый и налоговый учет и 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Я осталась наедине со своими сомнениями и страхами». История главбуха</w:t>
      </w:r>
    </w:p>
    <w:p>
      <w:pPr>
        <w:pStyle w:val="Normal"/>
        <w:rPr/>
      </w:pPr>
      <w:r>
        <w:rPr/>
        <w:t>«Почему мне повезло с работой, судите сами: стабильная компания, достойная зарплата, соцпакет, хороший коллектив и руководство, комфортный гибридный график. Я проработала там больше семи лет. Но пришел новый генеральный директор и сразу обозначил, что намерен заняться налоговой оптимизацией. Мол, настало время экономии, компания платит много налогов.</w:t>
      </w:r>
    </w:p>
    <w:p>
      <w:pPr>
        <w:pStyle w:val="Normal"/>
        <w:rPr/>
      </w:pPr>
      <w:r>
        <w:rPr/>
        <w:t>Конкретные идеи руководителя мне сразу не понравились. Попыталась его переубедить, подчеркнув опасность затеи. Главный юрист компании тоже согласился с моими опасениями: „Думаю, то, что хочет директор, пахнет уголовкой. Будь осторожна“.</w:t>
      </w:r>
    </w:p>
    <w:p>
      <w:pPr>
        <w:pStyle w:val="Normal"/>
        <w:rPr/>
      </w:pPr>
      <w:r>
        <w:rPr/>
        <w:t>Я всегда была против схем по оптимизации и встречала понимание у прежнего руководства. А сейчас возникло чувство бессилия от того, что приходится разъяснять взрослому человеку очевидные риски.</w:t>
      </w:r>
    </w:p>
    <w:p>
      <w:pPr>
        <w:pStyle w:val="Normal"/>
        <w:rPr/>
      </w:pPr>
      <w:r>
        <w:rPr/>
        <w:t>В голове крутились мысли: „Если гендир хочет использовать схему, значит, он так видит ведение бизнеса. Может, сразу написать заявление об увольнении?.. С другой стороны, пойду на поводу у страха — добровольно откажусь от хорошей работы. Директор ведь прямо не заставляет делать сомнительные вещи...“ Я загнала себя в угол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виняемый или свидетель</w:t>
      </w:r>
    </w:p>
    <w:p>
      <w:pPr>
        <w:pStyle w:val="Normal"/>
        <w:rPr/>
      </w:pPr>
      <w:r>
        <w:rPr/>
        <w:t>Мы собрали советы уголовных адвокатов, как поступить в ситуации, в которой оказалась главбух. Хотим успокоить: для паники причин нет. Правоохранители чаще рассматривают главбуха как свидетеля, а не как фигуранта уголовного дела и далеко не всегда отрабатывают версию, что главбух с директором — это преступная группа. Крайне сложно обвинить главбуха, если компания крупная, есть сотрудники, ответственные за поиск поставщиков и контроль за исполнением сделок, а бухгалтерия только использует данные для ведения учет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53310"/>
                  <wp:effectExtent l="0" t="0" r="0" b="0"/>
                  <wp:docPr id="1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Главбух — ценный источник информации для следователя. Он знает, какие договоры заключались, куда уходят деньги. Правоохранители стараются выстроить с ним дружелюбные отношения, убеждая, что для него уголовных рисков нет, нужно лишь все честно рассказать.</w:t>
      </w:r>
    </w:p>
    <w:p>
      <w:pPr>
        <w:pStyle w:val="Normal"/>
        <w:rPr/>
      </w:pPr>
      <w:r>
        <w:rPr/>
        <w:t>Бывают ситуации, когда вопрос вовлеченности главбуха в бизнес-процессы неоднозначный. Следователь может надавить, мол, от вас зависит, кем вы будете: свидетелем или обвиняемым. Здесь важно сохранять спокойствие, не поддаваться страху, лучше попросить дать время. Понадобится профессиональная помощь адвоката, чтобы сформировать правильную позицию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лонение от уплаты налогов vs мошенничество: какая статья опаснее для главбуха по мнению Екатерины Авдеевой</w:t>
      </w:r>
    </w:p>
    <w:p>
      <w:pPr>
        <w:pStyle w:val="Normal"/>
        <w:rPr/>
      </w:pPr>
      <w:r>
        <w:rPr>
          <w:b/>
          <w:bCs/>
        </w:rPr>
        <w:t>Неуплата налогов (</w:t>
      </w:r>
      <w:r>
        <w:fldChar w:fldCharType="begin"/>
      </w:r>
      <w:r>
        <w:rPr>
          <w:rStyle w:val="InternetLink"/>
          <w:b/>
          <w:bCs/>
        </w:rPr>
        <w:instrText xml:space="preserve"> HYPERLINK "https://e.glavbukh.ru/npd-doc?npmid=99&amp;npid=578382008&amp;anchor=XA00MAG2MV" \l "XA00MAG2MV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ст. 199 УК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</w:t>
      </w:r>
    </w:p>
    <w:p>
      <w:pPr>
        <w:pStyle w:val="Normal"/>
        <w:rPr/>
      </w:pPr>
      <w:r>
        <w:rPr/>
        <w:t>Под ударом в первую очередь — генеральный директор, так как утверждает сделки, выбирает партнеров и ставит финальную подпись под отчетностью.</w:t>
      </w:r>
    </w:p>
    <w:p>
      <w:pPr>
        <w:pStyle w:val="Normal"/>
        <w:rPr/>
      </w:pPr>
      <w:r>
        <w:rPr/>
        <w:t>Линия защиты главбуха: «Я лишь исполнял указания гендиректора».</w:t>
      </w:r>
    </w:p>
    <w:p>
      <w:pPr>
        <w:pStyle w:val="Normal"/>
        <w:rPr/>
      </w:pPr>
      <w:r>
        <w:rPr/>
        <w:t>Берется отчетность за трехлетний период, а не единичная декларация.</w:t>
      </w:r>
    </w:p>
    <w:p>
      <w:pPr>
        <w:pStyle w:val="Normal"/>
        <w:rPr/>
      </w:pPr>
      <w:r>
        <w:rPr/>
        <w:t>Уплата недоимки гарантирует, что уголовного преследования не будет.</w:t>
      </w:r>
    </w:p>
    <w:p>
      <w:pPr>
        <w:pStyle w:val="Normal"/>
        <w:rPr/>
      </w:pPr>
      <w:r>
        <w:rPr>
          <w:b/>
          <w:bCs/>
        </w:rPr>
        <w:t>Мошенничество с возмещением НДС (</w:t>
      </w:r>
      <w:r>
        <w:fldChar w:fldCharType="begin"/>
      </w:r>
      <w:r>
        <w:rPr>
          <w:rStyle w:val="InternetLink"/>
          <w:b/>
          <w:bCs/>
        </w:rPr>
        <w:instrText xml:space="preserve"> HYPERLINK "https://e.glavbukh.ru/npd-doc?npmid=99&amp;npid=578382008&amp;anchor=XA00MCO2NR" \l "XA00MCO2NR" \n _blank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ст. 159 УК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</w:t>
      </w:r>
    </w:p>
    <w:p>
      <w:pPr>
        <w:pStyle w:val="Normal"/>
        <w:rPr/>
      </w:pPr>
      <w:r>
        <w:rPr/>
        <w:t>Главбух нередко становится ключевым фигурантом или соучастником в уголовном деле. Обвинение строится на том, что он готовит документы, подает и иногда подписывает декларацию на возмещение.</w:t>
      </w:r>
    </w:p>
    <w:p>
      <w:pPr>
        <w:pStyle w:val="Normal"/>
        <w:rPr/>
      </w:pPr>
      <w:r>
        <w:rPr/>
        <w:t>Директор может отстраниться, якобы «не знал, какие именно документы подавал главный бухгалтер и для чего».</w:t>
      </w:r>
    </w:p>
    <w:p>
      <w:pPr>
        <w:pStyle w:val="Normal"/>
        <w:rPr/>
      </w:pPr>
      <w:r>
        <w:rPr/>
        <w:t>Некоторые директора стараются не подписывать именно такую деклар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алиция против схемы</w:t>
      </w:r>
    </w:p>
    <w:p>
      <w:pPr>
        <w:pStyle w:val="Normal"/>
        <w:rPr/>
      </w:pPr>
      <w:r>
        <w:rPr/>
        <w:t>За хорошую работу имеет смысл побороться. Для начала можно попробовать уговорить директора отказаться от намерений. Есть вероятность, что он не до конца осознает реальность рисков и угроз. Когда все ключевые сотрудники компании занимают одну позицию и выступают против, шансы переубедить директора гораздо выше. Причем можно сделать акцент, что при обвинениях в неуплате налогов под ударом в первую очередь оказывается он.</w:t>
      </w:r>
    </w:p>
    <w:p>
      <w:pPr>
        <w:pStyle w:val="Normal"/>
        <w:rPr/>
      </w:pPr>
      <w:r>
        <w:rPr/>
        <w:t>Чтобы донести всю серьезность ситуации, можно предложить вместе сходить на консультацию к юристу или получить письменную консультацию по рискам.</w:t>
      </w:r>
    </w:p>
    <w:p>
      <w:pPr>
        <w:pStyle w:val="Normal"/>
        <w:rPr/>
      </w:pPr>
      <w:r>
        <w:rPr/>
        <w:t>Если проблему не удается решить внутри коллектива, действенным может стать общение напрямую с собственниками бизне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ольнение — выход?</w:t>
      </w:r>
    </w:p>
    <w:p>
      <w:pPr>
        <w:pStyle w:val="Normal"/>
        <w:rPr/>
      </w:pPr>
      <w:r>
        <w:rPr/>
        <w:t>К сожалению, не всегда увольнение имеет смысл. По мнению уголовного адвоката Дениса Саушкина, уход из компании позволит избежать проблем с законом на этапе, когда руководитель всерьез начал обсуждать схемы. Включившись в диалог, можно стать невольным соучастником преступления. Поэтому, по возможности, лучше оградить себя даже от любого обсуждения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608455"/>
                  <wp:effectExtent l="0" t="0" r="0" b="0"/>
                  <wp:docPr id="2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Еще один неприятный факт, который стоит держать в голове. Некоторые коллеги ради снижения своих личных рисков могут дать изобличающие показания и предоставить дополнительные доказательства. Например, показать следователю обсуждение в закрытой группе телеграм, где состоит и главбух.</w:t>
      </w:r>
    </w:p>
    <w:p>
      <w:pPr>
        <w:pStyle w:val="Normal"/>
        <w:rPr/>
      </w:pPr>
      <w:r>
        <w:rPr/>
        <w:t>Не попасть под обвинение можно только тогда, когда бухгалтер не знал о преступных намерениях директора и не участвовал в их реализации. Причем вовлеченность включает в себя не самые очевидные вещи. Об этом рассказал уголовный адвокат Алексей Сердюк в следующем разд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каком поведении директора точно стоит увольняться</w:t>
      </w:r>
    </w:p>
    <w:p>
      <w:pPr>
        <w:pStyle w:val="Normal"/>
        <w:rPr/>
      </w:pPr>
      <w:r>
        <w:rPr/>
        <w:t>Попробуем представить гипотетическое развитие ситуации. Допустим, спустя какое-то время директор просит главбуха подготовить документы по фиктивной сделке или требует пообщаться с продавцом «бумажного» НДС. Это про очевидную вовлеченность.</w:t>
      </w:r>
    </w:p>
    <w:p>
      <w:pPr>
        <w:pStyle w:val="Normal"/>
        <w:rPr/>
      </w:pPr>
      <w:r>
        <w:rPr/>
        <w:t>Но вовлеченность главбуха может быть завуалированной. Например, директор просит учесть расходы и вычеты по каким-то документам, дает указание перевести деньги, предъявить НДС к возмещению, при этом среди контрагентов есть явно «спорные» поставщик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45690"/>
                  <wp:effectExtent l="0" t="0" r="0" b="0"/>
                  <wp:docPr id="3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се эти ситуации могут повлечь возникновение проблем у главбуха. Директор явно не отказался от своих планов по налоговой оптимизации и воплощает их в жизнь. Получается, главбух косвенно участвует.</w:t>
      </w:r>
    </w:p>
    <w:p>
      <w:pPr>
        <w:pStyle w:val="Normal"/>
        <w:rPr/>
      </w:pPr>
      <w:r>
        <w:rPr/>
        <w:t>Если директор вовлекает главбуха в свои махинации, единственный способ исключить уголовные риски — отказаться от требований руководителя. Например, сказать, что такого рода поручения вы будете выполнять только по его письменному распоряжению. Иногда единственный способ не совершить непоправимое — уход из комп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в помощь, если надо решить: уйти или остаться</w:t>
      </w:r>
    </w:p>
    <w:p>
      <w:pPr>
        <w:pStyle w:val="Normal"/>
        <w:rPr/>
      </w:pPr>
      <w:r>
        <w:rPr/>
        <w:t>Пошаговая техника принятия взвешенного решения от практикующего психолога Александры Фокиной.</w:t>
      </w:r>
    </w:p>
    <w:p>
      <w:pPr>
        <w:pStyle w:val="Normal"/>
        <w:rPr/>
      </w:pPr>
      <w:r>
        <w:rPr>
          <w:b/>
          <w:bCs/>
        </w:rPr>
        <w:t>Шаг 1.</w:t>
      </w:r>
      <w:r>
        <w:rPr/>
        <w:t> Остановитесь, дайте себе время обдумать происходящее.</w:t>
      </w:r>
    </w:p>
    <w:p>
      <w:pPr>
        <w:pStyle w:val="Normal"/>
        <w:rPr/>
      </w:pPr>
      <w:r>
        <w:rPr>
          <w:b/>
          <w:bCs/>
        </w:rPr>
        <w:t>Шаг 2.</w:t>
      </w:r>
      <w:r>
        <w:rPr/>
        <w:t> Определите, как коротко можно выразить ваше отношение к ситуации. Например: «Не хочу так поступать» или «Опасно».</w:t>
      </w:r>
    </w:p>
    <w:p>
      <w:pPr>
        <w:pStyle w:val="Normal"/>
        <w:rPr/>
      </w:pPr>
      <w:r>
        <w:rPr>
          <w:b/>
          <w:bCs/>
        </w:rPr>
        <w:t>Шаг 3.</w:t>
      </w:r>
      <w:r>
        <w:rPr/>
        <w:t> Назовите аргументы, обосновывающие ваше отношение. Например: «Рискованно, противозаконно», «Я так не делаю».</w:t>
      </w:r>
    </w:p>
    <w:p>
      <w:pPr>
        <w:pStyle w:val="Normal"/>
        <w:rPr/>
      </w:pPr>
      <w:r>
        <w:rPr>
          <w:b/>
          <w:bCs/>
        </w:rPr>
        <w:t>Шаг 4.</w:t>
      </w:r>
      <w:r>
        <w:rPr/>
        <w:t> Назовите аргументы, опровергающие ваше отношение. Например: «Я сохраню работу».</w:t>
      </w:r>
    </w:p>
    <w:p>
      <w:pPr>
        <w:pStyle w:val="Normal"/>
        <w:rPr/>
      </w:pPr>
      <w:r>
        <w:rPr>
          <w:b/>
          <w:bCs/>
        </w:rPr>
        <w:t>Шаг 5.</w:t>
      </w:r>
      <w:r>
        <w:rPr/>
        <w:t> Проговорите два варианта развития ситуации. Первый — что будет, если верны ваши аргументы (шаг 3). Второй — если верны противоположные (шаг 4). За последствия какого из вариантов вы готовы взять на себя ответственность?</w:t>
      </w:r>
    </w:p>
    <w:p>
      <w:pPr>
        <w:pStyle w:val="Normal"/>
        <w:rPr/>
      </w:pPr>
      <w:r>
        <w:rPr/>
        <w:t>И напоследок: адаптация к новому месту работы длится в среднем три месяца. Это существенно быстрее, чем потенциальные неприятности с законом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05685"/>
                  <wp:effectExtent l="0" t="0" r="0" b="0"/>
                  <wp:docPr id="4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/>
        <w:t>Наталья Морозова,эксперт журнала «Главбух»</w:t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15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2:00Z</dcterms:modified>
  <cp:revision>2</cp:revision>
  <dc:subject/>
  <dc:title/>
</cp:coreProperties>
</file>